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WHAT - The Directory Documentation Utility</w:t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  Version 2.14 Copyright (C) by Bill Newell, 198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</w:t>
        <w:tab/>
        <w:tab/>
        <w:tab/>
        <w:tab/>
        <w:tab/>
        <w:tab/>
        <w:t xml:space="preserve">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users of WHAT Version 2.00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user of WHAT Version 2.00, please review the section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" at the end of this document.  In order to use a version of WHA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.00, you will have to rename any existing Directory Documentation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efore starting to use this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Documentation File name that is now used by WHAT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being processed, appended with a .DIR extension.</w:t>
        <w:tab/>
        <w:t>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rocessing a directory called LETTERS, the Directory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amed LETTERS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name your Directory Documentation Files by using the DOS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RENAME WHAT.DIR LETTERS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HAT without reading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ike most of us, you down-loaded this program because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's advertised feature; that is, to be able to add a description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one of your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N'T want to do, is to have to wade through a pile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figure out out 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the CONDENSED version of the WHAT Document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WHAT.COM program to the directory you want to documen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rectory that you can access via the DOS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hange to the directory you want to document.  (eg. CD\LET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xecute WHAT.  (You will be prompted for a description for each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xecute WHAT /A  (You will see all files in your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description you en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Execute WHAT /?  (This will show you the other processing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ad the WHAT.DOC file sometime when you have nothing better to do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panded description of the above fiv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YOU WISH ALL OTHER PROGRAMS CAME WITH A CONDENS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????</w:t>
        <w:tab/>
        <w:tab/>
        <w:t xml:space="preserve">    (Maybe we can set a trend here ??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W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 about some of the files contained in your directory ?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at that obscure program you added in 1984 called FROG.COM do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came from in the first place ?  Are you afraid to exec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ASH.EXE, because you've forgotten what it does....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it because it really may be useful ?  Ever wish DOS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nger ?  Or wish DOS gave you a facility for keeping tra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n your sub-directori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answered YES to any of these questions, then WHAT is for you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SE PROBLEMS ARE GON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neat, fast program which allows you to give descriptions 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in your directories.</w:t>
        <w:tab/>
        <w:t>You can view and update them any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WHAT to search your directory for the occurrenc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.  For example, executing WHAT PRINTER will display all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the literal PRINTER in the description you gave to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news is that you can use this program and not pay for it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!  I wrote this program to solve my own problems with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my sub-directories, and I want to share it with you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 and use it, then please send 15 bucks to keep me encourag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ograms, and to reinforce my faith in the "Shareware"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program and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N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 Foxd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es, FL 33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HA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utility program designed to help you keep track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directories.</w:t>
        <w:tab/>
        <w:t>It will work with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 program maintains a documentation file for each of your disket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ies; and you can attach a description (up to 61 charact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t up your initial Directory Documentation File using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use WHAT's search facility to display your description reco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l of them, or a sub-set based upon a search argum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irectory Documentation File is an ASCII file, you can als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 to access/mainta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 help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plicated commands to remember; anytime you for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vailable to you, just enter WHAT /? and the follow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WHAT - The Directory Documentation Utility 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use W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</w:t>
        <w:tab/>
        <w:tab/>
        <w:t xml:space="preserve">   -  Prompts you for any miss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/U </w:t>
        <w:tab/>
        <w:t xml:space="preserve">   -  Prompts you to Update the descrip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/U FileName   -  Prompts you for descriptions of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tarting a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/A </w:t>
        <w:tab/>
        <w:t xml:space="preserve">   -  Displays all records in your Directo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XXXXX</w:t>
        <w:tab/>
        <w:t xml:space="preserve">   -  Displays all records containing XXXX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XXXXX is a sequence of characters (any leng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ppearing in either the filename o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/D XXXXX</w:t>
        <w:tab/>
        <w:t xml:space="preserve">   -  Same as above, but displays only record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XXXXX appears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/? </w:t>
        <w:tab/>
        <w:t xml:space="preserve">   -  Displays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/Updating your Directory Document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r current DOS directory to the sub-directory you want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xecute WHAT.</w:t>
        <w:tab/>
        <w:t>If a Directory Documentation File does not ex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, and you are prompted to supply a descrip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your directory.  If a Directory Documentation File does ex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dated to reflect any deletions or additions made to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time you executed WHAT.</w:t>
        <w:tab/>
        <w:t>You are prompted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added items, as well as for existing entries that do not ye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!!!!  -- If you have entered descriptions for files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w no longer there, (you have deleted the files, or mov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b-directory), the descriptions records for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ED.</w:t>
        <w:tab/>
        <w:t>WHAT will NOT notify you when it deletes de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r files that are no longer present in the director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cessing options are available, such as WHAT /U and WHAT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Please refer to the Help screen for a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HAT prompts you for a description, a screen simila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- The Directory Document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4 Copyright (C) by Bill Newell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irectory: C:\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ng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����������������������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Please enter a description for: WHAT.DOC</w:t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 -</w:t>
        <w:tab/>
        <w:tab/>
        <w:tab/>
        <w:tab/>
        <w:tab/>
        <w:tab/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Description:  The Directory Document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: Save Desc</w:t>
        <w:tab/>
        <w:t>F2: Use Saved Desc  F3: Use Last Desc  � Esc to quit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 available when entering 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an be used when entering/updating a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left, cursor right, backspace, insert and delete keys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xpec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takes you to the beginning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key takes you to the end of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End keys clears the field from the current cursor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entering the description, pressing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he Directory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 processes the remaining file without prompt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descriptions.</w:t>
        <w:tab/>
        <w:t>This option is useful when you want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r just a few files in your directory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ditional options on this screen that you may find use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splays the "Last Description" it has read.  If you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scription for the current entry, then just press F3 (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hanges you want), and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ress F1 to save a "current" description (befor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), and recall this description anytime by pressing the F2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WHAT to update your Directory Documentation Files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  <w:tab/>
        <w:t>This will ensure that your file reflects any addition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 you have made recently, and also allows you to readi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r any new items while you can still remember what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HAT search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a Directory Documentation File, then you can use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acility to display your descriptio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ll the records in your Directory Documentation File, enter WHAT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arch options are available, such as WHAT XXXXX and WHAT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.</w:t>
        <w:tab/>
        <w:t>Please refer to the Help screen for a description of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HAT has found all the records you requested, you se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- The Directory Document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4 Copyright (C) by Bill Newell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: "WH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</w:t>
        <w:tab/>
        <w:t xml:space="preserve">   D e s c r i p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  <w:tab/>
        <w:t xml:space="preserve">   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COM</w:t>
        <w:tab/>
        <w:t xml:space="preserve">   The Directory Document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DIR</w:t>
        <w:tab/>
        <w:t xml:space="preserve">   Documentation file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# Home End PgUp PgDn  � Esc to Quit �  Sort</w:t>
        <w:tab/>
        <w:t>Print</w:t>
        <w:tab/>
        <w:t>3 records 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can then be used to change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up and cursor down keys scroll the display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ursor left and cursor right can also be used, if you pref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displays the first screen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key displays the last screen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gUp/PgDn keys display any preceding/succeed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key to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 (Sort) asks you whether you want to sort by (N) Name or 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Then Press N or D to sort the records you have selected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hat prefer (F) FileName to (N) Name, pressing the F key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power-user, and know what it is you want to sort on:  N,D,(or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even have to enter the S (for Sort) first.  Just pressing N,D,(or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printout of the records you selected, press P (Pr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status line displays the number of recor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, as well as an indication on whether you ar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ottom of the File, or somewhere in-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good things; there are some limitations to the capac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 to maintain your Directory Documentation Files, you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directory entries.  Nothing bad will happen if you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but just the first 1,000 entries will be processed.  (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,000 entries, you should REALLY consider re-organizing your dis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access time will be abominable !!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eeps all "selected" records in memory (for fastest access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AT's search facility there is a limit of 400 record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during any one search.  Again, nothing nasty will happen i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more than 400 matching entries, but only the first 40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should more than 400 entries match your search criteri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blinking message on the status line, to make you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selected records has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one to great pains to make this program as user-frien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When an error is detected, you are given a message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e cause of the error and the remedy to correct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&amp; 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and you believe in the "Shareware"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ng software, a small contribution ($15 suggested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appreciated.  It is only with the support of users th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 can be developed, as well as to encourage program auth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more nifty stuff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correspondence a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Ne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9 Foxd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ples, FL 33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1986    This was a prototype version of WHAT.  This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ever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3-29-87  WHAT was completely rewritten, and utiliz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ssembler routines for quick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 7-20-87  The following changes, suggested by users of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f a Directory Documentation File does not ex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rectory being processed, a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forming the user that such a file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reated.  The user then has the option of continu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n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n Version 2.00, all Directory Documentation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amed WHAT.DIR.</w:t>
        <w:tab/>
        <w:t>The name that is used now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of the directory being processed, appended with a 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extension.  For example, if you are proc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rectory called LETTERS, the Directo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le will be named LETTERS.DIR.</w:t>
        <w:tab/>
        <w:t>If your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ready has an extension, such as LETTERS.LIB,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ill use the main directory name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 File will still be called LETTERS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f you are processing the root directory of you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skette, the Directory Documentation File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OOT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  8-03-87  Fixes a minor bug that would report a sequence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rocessing a V2.00 Directory Documentation Fil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ime with WHAT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s an aside:  Should you ever encounter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... description file is not in sequence by file 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move all heading/footing lines from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scription file and try the WHAT program again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move the records at the beginning and end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at are not description records for the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error is usually caused by users edi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scription files, and changing the heading/f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cords so that the WHAT program can no longer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em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 10-20-87  Fixes bug that caused a BASIC 5 Error when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use the "Ins" (Insert) key, when the cursor wa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last position of the descrip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  3-31-88  Fixes bug that caused the cursor to disappear on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nitor, when WHAT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dded the "How to use WHAT without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" section to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4  7-20-88  Using WHAT to documemt a directory that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-" (dash), such as PC-DNLD, would terminate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is has been corrected in having WHAT substitute a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underscore) for any dash found in the director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hen formulating the name for the Directo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ile.  This will NOT change the name of your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t only means that if your directory contains a d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uch as PC-DNLD; that the Directory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ll be named PC_DNLD.  Unless you want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avorite text-processor to update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cumentation File, this change will be invisi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HAT will now supply a default description when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directory entry of WHAT.COM, WHAT.DO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&lt;directory&gt;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